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1845</wp:posOffset>
                </wp:positionH>
                <wp:positionV relativeFrom="paragraph">
                  <wp:posOffset>45085</wp:posOffset>
                </wp:positionV>
                <wp:extent cx="4626610" cy="2131695"/>
                <wp:effectExtent l="19050" t="95885" r="95885" b="1896110"/>
                <wp:wrapNone/>
                <wp:docPr id="1" name="แผนผังลําดับงาน: กระบวนการสำรอ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213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คู่มือกำหนดมาตรฐานปฏิบัติงานจัดเก็บ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ะจำปีงบประมาณ พ.ศ. ๒๕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แผนผังลําดับงาน: กระบวนการสำรอง 2" fillcolor="white" stroked="t" o:allowincell="f" style="position:absolute;margin-left:62.35pt;margin-top:3.55pt;width:364.25pt;height:16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คู่มือกำหนดมาตรฐานปฏิบัติงานจัดเก็บรายได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ระจำปีงบประมาณ พ.ศ. ๒๕60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5605</wp:posOffset>
            </wp:positionH>
            <wp:positionV relativeFrom="paragraph">
              <wp:posOffset>26035</wp:posOffset>
            </wp:positionV>
            <wp:extent cx="2381250" cy="2527300"/>
            <wp:effectExtent l="0" t="0" r="0" b="0"/>
            <wp:wrapTight wrapText="bothSides">
              <wp:wrapPolygon edited="0">
                <wp:start x="-101" y="0"/>
                <wp:lineTo x="-101" y="21499"/>
                <wp:lineTo x="21497" y="21499"/>
                <wp:lineTo x="21497" y="0"/>
                <wp:lineTo x="-101" y="0"/>
              </wp:wrapPolygon>
            </wp:wrapTight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งานพัฒนาและจัดเก็บรายได้ กองคล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องค์การบริหารส่วนตำบลลานตากฟ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อำเภอนครชัยศรี  จังหวัดนครปฐ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คำน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ด้านการจัดเก็บภาษีและการพัฒนารายได้ ซึ่งนับว่าเป็นปัจจัยสำคัญยิ่ง เพื่อให้การบริหารการจัดเก็บภาษีเป็นไปอย่างมี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สูญเสียเงินรายได้ เพ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รักษาทรัพย์สินและผลประโยชน์ของ ทางราชการขจัดปัญหาการทุจริตคอ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และสามารถบริหารงบประมาณได้อย่างโปร่งใส มีประสิทธิภาพ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เป็นการพัฒนาการบริหารด้านการจัดเก็บภาษี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ดูแล การตรวจสอบราย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านตากฟ้า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 ตรวจสอบข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ตอ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ไปอย่างสมบูรณ์ทุกข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ตอน ตลอดจนสนับสนุน ส่งเสริมให้มี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างคุณธรรมและจริยธรรมให้กับบุคลากร เป็นการตรวจสอบภายในตัวเอง ป้องกัน การผิดพลาด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าจจะเกิดขึ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ได้ระหว่างการปฏิบัติงาน </w:t>
      </w:r>
    </w:p>
    <w:p>
      <w:pPr>
        <w:pStyle w:val="Style16"/>
        <w:spacing w:lineRule="auto" w:line="276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านพัฒนาและจัดเก็บรายได้ กองคลัง องค์การบริหารส่วนตำบลลานตากฟ้า จึงได้ดำเนินการจัดทำ แผนการจัดเก็บภาษีและการพัฒนารายได้ ประจำปี งบประมาณ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มีหน้าที่รับผิดชอบปฏิบัติงานด้าน การจัดเก็บภาษีมีแนวทางในการปฏิบัติงานด้านจัดเก็บรายได้ที่ถูกต้องตามระเบียบ กฎหมาย ข้อบังคับ หนังสือสั่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ลงม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ประสิทธิภาพสอดคล้องแนวทางในการปฏิบัติงานที่มุ่งผลสัมฤทธิ์สู่กระบวนการบริหารจัดการบ้านเมืองที่ดี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76"/>
        <w:ind w:left="64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โดย </w:t>
      </w:r>
    </w:p>
    <w:p>
      <w:pPr>
        <w:pStyle w:val="Style16"/>
        <w:spacing w:lineRule="auto" w:line="276"/>
        <w:ind w:left="50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ฒนาและจัดเก็บรายได้ กองคลัง </w:t>
      </w:r>
    </w:p>
    <w:p>
      <w:pPr>
        <w:pStyle w:val="Style16"/>
        <w:spacing w:lineRule="auto" w:line="276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านตากฟ้า </w:t>
      </w:r>
    </w:p>
    <w:p>
      <w:pPr>
        <w:pStyle w:val="Style16"/>
        <w:spacing w:lineRule="auto" w:line="276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ชัยศรี จังหวัดนครปฐม </w:t>
      </w:r>
    </w:p>
    <w:p>
      <w:pPr>
        <w:pStyle w:val="Style16"/>
        <w:spacing w:lineRule="auto" w:line="276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จัดเก็บภาษีและพัฒนารายได้ประจำปี งบประมาณ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Style16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และจัดเก็บรายได้ กองคลัง</w:t>
      </w:r>
    </w:p>
    <w:p>
      <w:pPr>
        <w:pStyle w:val="Style16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านตากฟ้า อำเภอนครชัยศรี จังหวัดนครปฐม</w:t>
      </w:r>
    </w:p>
    <w:p>
      <w:pPr>
        <w:pStyle w:val="Style16"/>
        <w:spacing w:lineRule="auto" w:line="276"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Style16"/>
        <w:spacing w:lineRule="auto" w:line="276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การจัดเก็บภาษี เป็นส่วนหนึ่งของการบริหารงานองค์การบริหารส่วนตำบล มีการบริหารจัดการด้านการ จัดเก็บภาษี และการพัฒนารายได้เป็นไปอย่างถูกต้อง ย่อมสะท้อนให้เห็นว่า องค์การบริหารส่วนตำบลลานตากฟ้า มีประสิทธิภาพในการบริหารงาน การที่จะปฏิบัติงานด้านการจัดเก็บรายได้อย่างถูกต้องนั้นจะต้องถือปฏิบัติตามระเบียบและหนังสือสั่งการที่เกี่ยวข้อง ดังนั้นการรวบรวม เรียบเรียง เอกสารอันเป็นส่วนหนึ่งของการเตรียมความพร้อม หรือ ความพยายามในการจัดเก็บภาษี ประจำปีงบประมาณ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ลานตากฟ้า เพื่อให้บุคลากรขององค์การบริหารส่วนตำบล ได้มีกรอบแนวทางในการปฏิบัติงาน ที่มุ่งผลสัมฤทธิ์สู่กระบวนการบริหารจัดการบ้านเมืองที่ดี มีประชาชนเข้ามามีส่วนร่วมทุกกระบวนการของการปฏิบัติราชการ เพื่อสังคมอยู่ดีมีสุข </w:t>
      </w:r>
    </w:p>
    <w:p>
      <w:pPr>
        <w:pStyle w:val="Style16"/>
        <w:spacing w:lineRule="auto" w:line="276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ฏิบัติงานมีหลักการปฏิบัติราชการ ๓ ด้าน </w:t>
      </w:r>
    </w:p>
    <w:p>
      <w:pPr>
        <w:pStyle w:val="Style16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้าใจระเบียบ กฎหมาย ข้อบังคับ หนังสือสั่งการก่อนการลงมือปฏิบัติงาน </w:t>
      </w:r>
    </w:p>
    <w:p>
      <w:pPr>
        <w:pStyle w:val="Style16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ี่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เข้าถึงหลักเกณฑ์ขั้นตอนและวิธีการปฏิบัติราชการ </w:t>
      </w:r>
    </w:p>
    <w:p>
      <w:pPr>
        <w:pStyle w:val="Style16"/>
        <w:spacing w:lineRule="auto" w:line="276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ี่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พัฒนาคน พัฒนาตนและพัฒนากลไกการปฏิบัติงานให้สามารถดำเนินการควบคู่กันไปอย่างเป็นระบบ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จัดเก็บภาษีทุกประเภทดำเนินการเป็นไปด้วยความเรียบร้อยถูกต้อง ทันตามเวลาและเก็บรายได้ให้มีประสิทธิภาพ องค์การบริหารส่วนตำบลลานตากฟ้า จึงได้กำหนดแนวทางการปฏิบัติงานด้านการจัดเก็บ รายได้ประจำปี งบประมาณ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ให้การปฏิบัติงานบรรลุเป้าหมายสูงสุด</w:t>
      </w:r>
    </w:p>
    <w:p>
      <w:pPr>
        <w:pStyle w:val="Style16"/>
        <w:spacing w:lineRule="auto" w:line="276"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พัฒนาปรับปรุงระบบการตรวจสอบ กำกับดูแล การบริหารจัดการด้านการจัดเก็บภาษี และพัฒนารายได้ 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องค์กรมีรายได้ ซึ่งจะส่งผลให้สามารถนำงบประมาณมาพัฒนาตำบลได้มากขึ้น 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การจัดเก็บรายได้สอดคล้องกับแนวทางการจัดการบ้านเมืองที่ดี 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มีส่วนร่วมในการพัฒนาท้องถิ่นของตนด้วยการให้ความร่วมมือในการชำระ ภาษี ให้กับองค์กรปกครองส่วนท้องถิ่น </w:t>
      </w:r>
    </w:p>
    <w:p>
      <w:pPr>
        <w:pStyle w:val="Style16"/>
        <w:spacing w:lineRule="auto" w:line="276"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เก็บรายได้มีประสิทธิภาพมากขึ้น เกิดความรวดเร็ว ถูกต้อง และเป็นธรรม 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เก็บรายได้ขององค์การบริหารส่วนตำบลลานตากฟ้าได้ครบถ้วน 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พึงพอใจในการให้บริการและพึงพอใจในการชำระภาษี </w:t>
      </w:r>
    </w:p>
    <w:p>
      <w:pPr>
        <w:pStyle w:val="Style16"/>
        <w:spacing w:lineRule="auto" w:line="276"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งาน </w:t>
      </w:r>
    </w:p>
    <w:p>
      <w:pPr>
        <w:pStyle w:val="Style16"/>
        <w:spacing w:lineRule="auto" w:line="276" w:before="24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เตรียมการ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และจัดเตรียมแบบพิมพ์ต่าง ๆ ให้ครบถ้วน จัดทำประกาศ และออกหนังสือแจ้งเวียน ให้ผู้เสียภาษีทราบล่วงหน้าเพื่อจะได้ยื่นแบบพิมพ์ภายในเวลากำหนด 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ประกาศ ประชาสัมพันธ์ให้ประชาชนทราบล่วงหน้า – แต่งตั้งเจ้าหน้าที่ผู้รับผิดชอบใน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หนังสือแจ้งให้ผู้อยู่ในข่ายต้องเสียภาษี ยื่นแบบแสดงรายการทรัพย์สิ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่นพับประชาสัมพันธ์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ดำเนินการ – ประเมินผลการปฏิบัติงานตามแผนการจัดการและแผนปฏิบัติงานการ</w:t>
      </w:r>
    </w:p>
    <w:p>
      <w:pPr>
        <w:pStyle w:val="Style16"/>
        <w:spacing w:lineRule="auto" w:line="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ภาษี </w:t>
      </w:r>
    </w:p>
    <w:p>
      <w:pPr>
        <w:pStyle w:val="Style16"/>
        <w:spacing w:lineRule="auto" w:line="276"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Style16"/>
        <w:spacing w:lineRule="auto" w:line="276" w:before="24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spacing w:lineRule="auto" w:line="276"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แผนการจัดเก็บรายได้ </w:t>
      </w:r>
    </w:p>
    <w:p>
      <w:pPr>
        <w:pStyle w:val="Style16"/>
        <w:spacing w:lineRule="auto" w:line="276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ิรฐา ธนเดชกุลธนา ตําแหน่ง นักวิชาการจัดเก็บรายได้ปฏิบัติการ องค์การบริหารส่วนตำบลลานตากฟ้า</w:t>
      </w:r>
    </w:p>
    <w:p>
      <w:pPr>
        <w:pStyle w:val="Style16"/>
        <w:spacing w:lineRule="auto" w:line="276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6"/>
        <w:spacing w:lineRule="auto" w:line="276" w:before="24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ช้จ่ายจากองค์การบริหารส่วนตำบลลานตากฟ้า งบประมาณรายจ่ายประจำปี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spacing w:lineRule="auto" w:line="276"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Style16"/>
        <w:spacing w:lineRule="auto" w:line="276" w:before="24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เก็บรายได้มีประสิทธิภาพมากขึ้น เกิดความรวดเร็ว ถูกต้องและเป็นธรรม 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เก็บรายได้ขององค์การบริหารส่วนตำบลลานตากฟ้าได้ครบถ้วน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พึงพอใจในการให้บริการและพึงพอใจในการชำระภาษี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ุงท้อง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หนดระยะเวลาช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ระภาษี เดือนมกราคม –เมษายน ของทุกปี</w:t>
      </w:r>
      <w:r>
        <w:rPr>
          <w:rFonts w:cs="TH SarabunIT๙" w:ascii="TH SarabunIT๙" w:hAnsi="TH SarabunIT๙"/>
          <w:sz w:val="28"/>
        </w:rPr>
        <w:t xml:space="preserve">) </w:t>
      </w:r>
    </w:p>
    <w:p>
      <w:pPr>
        <w:pStyle w:val="Style16"/>
        <w:spacing w:lineRule="auto" w:line="276" w:before="240" w:after="0"/>
        <w:ind w:left="72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ภาษี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ก็บจากเจ้าข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 ไม่ว่าจะเป็นบุคคลธรรมดาหรือนิติบุคคล ซึ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มีกรรม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ดินการย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เสียภาษี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ท้อง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</w:t>
      </w:r>
      <w:r>
        <w:rPr>
          <w:rFonts w:ascii="TH SarabunIT๙" w:hAnsi="TH SarabunIT๙" w:cs="TH SarabunIT๙"/>
          <w:sz w:val="32"/>
          <w:sz w:val="32"/>
          <w:szCs w:val="32"/>
        </w:rPr>
        <w:t>โดยเจ้าข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เขต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ลานตาก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ไปย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ภบ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ลานตาก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เดือนมกราคมปี แรก 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ีราคาปานกลา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 และทุกๆ ๔ ปี จะมีการย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 และประเมินใหม่และ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ภาษีภายในเดือน มกราคม–เมษายน ของทุกปี </w:t>
      </w:r>
    </w:p>
    <w:p>
      <w:pPr>
        <w:pStyle w:val="Style16"/>
        <w:spacing w:lineRule="auto" w:line="276"/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เป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ที</w:t>
      </w:r>
      <w:r>
        <w:rPr>
          <w:rFonts w:ascii="TH SarabunIT๙" w:hAnsi="TH SarabunIT๙" w:cs="TH SarabunIT๙"/>
          <w:sz w:val="32"/>
          <w:sz w:val="32"/>
          <w:szCs w:val="32"/>
        </w:rPr>
        <w:t>่ดิ</w:t>
      </w:r>
      <w:r>
        <w:rPr>
          <w:rFonts w:ascii="TH SarabunIT๙" w:hAnsi="TH SarabunIT๙" w:cs="TH SarabunIT๙"/>
          <w:sz w:val="32"/>
          <w:sz w:val="32"/>
          <w:szCs w:val="32"/>
        </w:rPr>
        <w:t>นใหม่หรือ มีกา</w:t>
      </w:r>
      <w:r>
        <w:rPr>
          <w:rFonts w:ascii="TH SarabunIT๙" w:hAnsi="TH SarabunIT๙" w:cs="TH SarabunIT๙"/>
          <w:sz w:val="32"/>
          <w:sz w:val="32"/>
          <w:szCs w:val="32"/>
        </w:rPr>
        <w:t>รเ</w:t>
      </w:r>
      <w:r>
        <w:rPr>
          <w:rFonts w:ascii="TH SarabunIT๙" w:hAnsi="TH SarabunIT๙" w:cs="TH SarabunIT๙"/>
          <w:sz w:val="32"/>
          <w:sz w:val="32"/>
          <w:szCs w:val="32"/>
        </w:rPr>
        <w:t>ปลี</w:t>
      </w:r>
      <w:r>
        <w:rPr>
          <w:rFonts w:ascii="TH SarabunIT๙" w:hAnsi="TH SarabunIT๙" w:cs="TH SarabunIT๙"/>
          <w:sz w:val="32"/>
          <w:sz w:val="32"/>
          <w:szCs w:val="32"/>
        </w:rPr>
        <w:t>่ย</w:t>
      </w:r>
      <w:r>
        <w:rPr>
          <w:rFonts w:ascii="TH SarabunIT๙" w:hAnsi="TH SarabunIT๙" w:cs="TH SarabunIT๙"/>
          <w:sz w:val="32"/>
          <w:sz w:val="32"/>
          <w:szCs w:val="32"/>
        </w:rPr>
        <w:t>นแปล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จะต้องย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 ภายใน ๓๐ วัน นับต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แต่วั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นแปลง </w:t>
      </w:r>
    </w:p>
    <w:p>
      <w:pPr>
        <w:pStyle w:val="Style16"/>
        <w:spacing w:lineRule="auto" w:line="276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หน้า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ภาษี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ุงท้อง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/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ข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ในวั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มกราคมของปี ใด มี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ท้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ปี 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และตลอดไปจนกว่าจะเปล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นเจ้าของ </w:t>
      </w:r>
    </w:p>
    <w:p>
      <w:pPr>
        <w:pStyle w:val="Style16"/>
        <w:spacing w:lineRule="auto" w:line="276"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ดระยะเวลาการยื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แบบแสดงรายการเพื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ภาษี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ุงท้อง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่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จ้าข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ซึ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มี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ท้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ย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บ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ณ 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ลานตาก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เดือนมกราคมของปี แรก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ีราคาปานกลางข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 แบบแสดงรายการ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ด้ย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ไว้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ใช้ได้ทุกปี ในรอบระยะเวลา ๔ ปี 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</w:p>
    <w:p>
      <w:pPr>
        <w:pStyle w:val="Style16"/>
        <w:spacing w:lineRule="auto" w:line="276" w:before="24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แสดงเพื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ภาษี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ุงท้อง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ประชาชน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ปี 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มา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ในกรณีที</w:t>
      </w:r>
      <w:r>
        <w:rPr>
          <w:rFonts w:ascii="TH SarabunIT๙" w:hAnsi="TH SarabunIT๙" w:cs="TH SarabunIT๙"/>
          <w:sz w:val="28"/>
          <w:sz w:val="28"/>
        </w:rPr>
        <w:t>่</w:t>
      </w:r>
      <w:r>
        <w:rPr>
          <w:rFonts w:ascii="TH SarabunIT๙" w:hAnsi="TH SarabunIT๙" w:cs="TH SarabunIT๙"/>
          <w:sz w:val="28"/>
          <w:sz w:val="28"/>
        </w:rPr>
        <w:t>ได้ช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ระภาษีบ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รุงท้องที</w:t>
      </w:r>
      <w:r>
        <w:rPr>
          <w:rFonts w:ascii="TH SarabunIT๙" w:hAnsi="TH SarabunIT๙" w:cs="TH SarabunIT๙"/>
          <w:sz w:val="28"/>
          <w:sz w:val="28"/>
        </w:rPr>
        <w:t>่</w:t>
      </w:r>
      <w:r>
        <w:rPr>
          <w:rFonts w:ascii="TH SarabunIT๙" w:hAnsi="TH SarabunIT๙" w:cs="TH SarabunIT๙"/>
          <w:sz w:val="28"/>
          <w:sz w:val="28"/>
        </w:rPr>
        <w:t>มาแล้ว</w:t>
      </w:r>
      <w:r>
        <w:rPr>
          <w:rFonts w:cs="TH SarabunIT๙" w:ascii="TH SarabunIT๙" w:hAnsi="TH SarabunIT๙"/>
          <w:sz w:val="28"/>
        </w:rPr>
        <w:t xml:space="preserve">)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ทะเบียนบ้าน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แสดงถึงการ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จ้า</w:t>
      </w:r>
      <w:r>
        <w:rPr>
          <w:rFonts w:ascii="TH SarabunIT๙" w:hAnsi="TH SarabunIT๙" w:cs="TH SarabunIT๙"/>
          <w:sz w:val="32"/>
          <w:sz w:val="32"/>
          <w:szCs w:val="32"/>
        </w:rPr>
        <w:t>ข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 เช่น โฉน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ห้างหุ้นส่วนบริษัท </w:t>
      </w:r>
    </w:p>
    <w:p>
      <w:pPr>
        <w:pStyle w:val="Style16"/>
        <w:spacing w:lineRule="auto" w:line="27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กรณี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มา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แทน กรณี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เสียภาษีในปี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่ปี 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ย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บบ ภบ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่อ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มอบให้เจ้าข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เสร็จรับเงินค่าภาษีปีสุดท้ายมาด้วย </w:t>
      </w:r>
    </w:p>
    <w:p>
      <w:pPr>
        <w:pStyle w:val="Style16"/>
        <w:spacing w:lineRule="auto" w:line="276" w:before="24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ตอนการ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ภาษี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ุงท้อง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ย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 กรณีผู้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ข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ในวั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ของปี 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ีราคาปานกลา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</w:t>
      </w:r>
    </w:p>
    <w:p>
      <w:pPr>
        <w:pStyle w:val="Style16"/>
        <w:spacing w:lineRule="auto" w:line="27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หรือเจ้าข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ย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บท</w:t>
      </w:r>
      <w:r>
        <w:rPr>
          <w:rFonts w:cs="TH SarabunIT๙" w:ascii="TH SarabunIT๙" w:hAnsi="TH SarabunIT๙"/>
          <w:sz w:val="32"/>
          <w:szCs w:val="32"/>
        </w:rPr>
        <w:t xml:space="preserve">.5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หลักฐา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ต้องใช้ต่อเจ้า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ประเมินภายในเดือนมกราคมของปี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เมินราคาปานกลางข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 </w:t>
      </w:r>
    </w:p>
    <w:p>
      <w:pPr>
        <w:pStyle w:val="Style16"/>
        <w:spacing w:lineRule="auto" w:line="276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ระเมิ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และ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ณค่าภาษีแล้วแจ้ง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บ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ภบ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มี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หรือเจ้าข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ทราบว่าจะต้องเสียภาษีเป็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เงิน เท่าใดภายในเดือนมีนาคม – ผู้มี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หรือเจ้าข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จะต้องเสียภาษีภายในเดือนเมษายนของทุกปี เว้นแต่กรณี 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ใบแจ้งใบประเมินหลังเดือนมีนาคม ต้อง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๐ วัน นับแต่วั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แจ้ง การประเมิน </w:t>
      </w:r>
    </w:p>
    <w:p>
      <w:pPr>
        <w:pStyle w:val="Style16"/>
        <w:spacing w:lineRule="auto" w:line="276" w:before="24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 กรณีเป็นเจ้าข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ราย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เน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เดิ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เปล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นแปลงไป </w:t>
      </w:r>
    </w:p>
    <w:p>
      <w:pPr>
        <w:pStyle w:val="Style16"/>
        <w:spacing w:lineRule="auto" w:line="276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เปล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ยนแปล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เน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ได้รับโอ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ขึ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ใหม่ต้อง ย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ขอเปล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ยนแปล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ต่อเจ้าพนักงาน ประเมิน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ได้รับ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การเปล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ยนแปลงโดยให้แบบ ภบ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หรือ ภบ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แล้วแต่กรณี </w:t>
      </w:r>
    </w:p>
    <w:p>
      <w:pPr>
        <w:pStyle w:val="Style16"/>
        <w:spacing w:lineRule="auto" w:line="27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เจ้า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แบบแล้วจะออกใบรับไว้ให้เป็นหลักฐาน </w:t>
      </w:r>
    </w:p>
    <w:p>
      <w:pPr>
        <w:pStyle w:val="Style16"/>
        <w:spacing w:lineRule="auto" w:line="27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ระเมินจะแจ้งให้เจ้าข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ทราบว่าจะต้องเสียภาษีในปี ต่อไป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เท่าใด </w:t>
      </w:r>
    </w:p>
    <w:p>
      <w:pPr>
        <w:pStyle w:val="Style16"/>
        <w:spacing w:lineRule="auto" w:line="276" w:before="24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กรณีเปล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ยนแปลงการใช้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อันเป็นเหตุให้การลดหย่อน เปล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ยนแปลง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เหตุอย่างอ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อัตราภาษี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ท้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ปล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นแปลงไป </w:t>
      </w:r>
    </w:p>
    <w:p>
      <w:pPr>
        <w:pStyle w:val="Style16"/>
        <w:spacing w:lineRule="auto" w:line="276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ย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ตามแบบ ภบ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พร้อมด้วยหลักฐา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ต้องใช้ต่อเจ้าพนักงานประเมิน ภายใน ๓๐ วัน นับแต่วั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ล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ยนแปลงการใช้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 </w:t>
      </w:r>
    </w:p>
    <w:p>
      <w:pPr>
        <w:pStyle w:val="Style16"/>
        <w:spacing w:lineRule="auto" w:line="27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ประเมินจะออกใบรับให้ </w:t>
      </w:r>
    </w:p>
    <w:p>
      <w:pPr>
        <w:pStyle w:val="Style16"/>
        <w:spacing w:lineRule="auto" w:line="27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ระเมินจะแจ้งให้เจ้าข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ทราบว่าจะต้องเสียภาษีในปี ต่อไป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เท่าใด </w:t>
      </w:r>
    </w:p>
    <w:p>
      <w:pPr>
        <w:pStyle w:val="Style16"/>
        <w:spacing w:lineRule="auto" w:line="276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ท้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ปีถัดไปจากปี 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เมินราคาปานกลางข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ให้ผู้รับ ประเมิน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ของปี ก่อนพร้อมกับเงินไป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ภายในเดือนเมษายนของทุกปี </w:t>
      </w:r>
    </w:p>
    <w:p>
      <w:pPr>
        <w:pStyle w:val="Style16"/>
        <w:spacing w:lineRule="auto" w:line="276"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พ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 </w:t>
      </w:r>
    </w:p>
    <w:p>
      <w:pPr>
        <w:pStyle w:val="Style16"/>
        <w:spacing w:lineRule="auto" w:line="27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ข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ผู้มี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ท้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สียเงินเพ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ในกรณีและอัตราดังต่อไป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Style16"/>
        <w:spacing w:lineRule="auto" w:line="276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ย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ให้เสียเงินเพ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ร้อยละ ๑๐ ของค่าภาษี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ท้อง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กรณีเจ้าข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ได้ย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ก่อ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ระเมินจะได้แจ้งให้ทราบถึงการละเว้น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 ให้เสียเงินเพ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ร้อยละ ๕ ของค่าภาษี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ท้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โดยไม่ถูกต้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เงิ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สียภาษี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ท้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ลดน้อยลง ให้เสียเงินเพ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ร้อยละ ๑๐ ของค่าภาษี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ท้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เพ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เติม เว้นแต่กรณี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ข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ได้มาขอแก้ไขแบบแสดงรายการ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ให้ถูกต้องก่อ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ประเมินแจ้ง การประเมิน </w:t>
      </w:r>
    </w:p>
    <w:p>
      <w:pPr>
        <w:pStyle w:val="Style16"/>
        <w:spacing w:lineRule="auto" w:line="276" w:before="24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ขตแจ้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ไม่ถูกต้องต่อเจ้าพนักงา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 โดย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เงิ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สียภาษี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ท้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ลดน้อยลงให้เสียภาษีเงินเพ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อีก ๑ เท่า ของภาษี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ท้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เพ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เติม </w:t>
      </w:r>
    </w:p>
    <w:p>
      <w:pPr>
        <w:pStyle w:val="Style16"/>
        <w:spacing w:lineRule="auto" w:line="276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ท้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วล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ให้เสียเงินเพ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ร้อยละ ๒๔ ต่อปี ขอ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 เงิ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สียภาษี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ท้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ศษของเดือนให้นับเป็นหนึ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ดือน และไม่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พ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เติมตาม ข้อ ๑ – ข้อ ๔ มารว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ณด้วย </w:t>
      </w:r>
    </w:p>
    <w:p>
      <w:pPr>
        <w:pStyle w:val="Style16"/>
        <w:spacing w:lineRule="auto" w:line="276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ดโทษตามพระราชบัญญัติภาษี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ุงท้อง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แจ้งข้อความอันเป็นเท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้อย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ท็จ ตอ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ถามด้วยถ้อย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เท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ยานหลักฐานเท็จมาแสดงเพ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หลีกเล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ยงหรือพยายามหลีกเล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ยงการเสียภาษี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ท้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ระวางโทษ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หรือ ปรับไม่เกิน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หรือท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ปรับ </w:t>
      </w:r>
    </w:p>
    <w:p>
      <w:pPr>
        <w:pStyle w:val="Style16"/>
        <w:spacing w:lineRule="auto" w:line="276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จงใจไม่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อมช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ขต หรือไม่ยอมแจ้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เน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 ต้องระวางโทษ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ุกไม่เกิน ๑ เดือน หรือ ปรับไม่เกิน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หรือท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ปรับ </w:t>
      </w:r>
    </w:p>
    <w:p>
      <w:pPr>
        <w:pStyle w:val="Style16"/>
        <w:spacing w:lineRule="auto" w:line="276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ฝ่าฝื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ของเจ้าพนักงานซึ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ส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ห้มาให้ถ้อย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่งบัญชีหรือเอกสารมาตรวจสอบ หรือส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ห้ปฏิบัติการเท่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พ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ประโยชน์ในการเร่งรัดภาษี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ท้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ค้าง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มาให้ถ้อย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ไม่ส่ง เอกสารอันควรแก่เ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มาแสดงตามหนังสือเรียก ต้องระวางโทษ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ุกไม่เกิน ๑ เดือน หรือ ปรับไม่เกิน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หรือ ท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ปรับ </w:t>
      </w:r>
    </w:p>
    <w:p>
      <w:pPr>
        <w:pStyle w:val="Style16"/>
        <w:spacing w:lineRule="auto" w:line="276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ุทธ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เจ้าข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ไม่เห็นพ้องด้วยกับราคาปานกลา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 หรือไม่ได้รับแจ้งการประเมินภาษี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 ท้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แล้ว เห็นว่าการประเมิน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ไม่ถูกต้องมีสิทธิอุทธรณ์ต่อผู้ว่าราชการจังหวัดได้ โดยอุทธรณ์ผ่านเจ้าพนักงาน ประเมินภายใน 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คาปานกลางข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หรือวั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แจ้งประเมินแล้วแต่กรณี </w:t>
      </w:r>
    </w:p>
    <w:p>
      <w:pPr>
        <w:pStyle w:val="Style16"/>
        <w:spacing w:lineRule="auto" w:line="27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ุทธรณ์ไม่เป็นการทุเลาการเสียภาษี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ท้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จะได้รับอนุมัติจากผู้ว่าราชการ จังหวัดให้ขอ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วินิจฉัยอุทธ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พากษาของศาล </w:t>
      </w:r>
    </w:p>
    <w:p>
      <w:pPr>
        <w:pStyle w:val="Style16"/>
        <w:spacing w:lineRule="auto" w:line="27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ุทธรณ์มีสิทธิอุทธรณ์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วินิจฉัยของผู้ว่าราชการจังหวัดต่อศาลภายใน ๓๐ วัน นับแต่วั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แจ้งวินิจฉัยอุทธรณ์ </w:t>
      </w:r>
    </w:p>
    <w:p>
      <w:pPr>
        <w:pStyle w:val="Style16"/>
        <w:spacing w:lineRule="auto" w:line="276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คืนภาษี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ุงท้อง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สียภาษี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ท้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สียหรือเสียเกินกว่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ควรจะต้องเสียผู้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มีสิทธิขอรับ คืนภายใน ๑ ปี ได้โดยย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ขอคืนภาย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แต่วั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ท้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pacing w:lineRule="auto" w:line="276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pacing w:lineRule="auto" w:line="276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โรงเรือนและ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หนดระยะเวลาในการยื</w:t>
      </w:r>
      <w:r>
        <w:rPr>
          <w:rFonts w:ascii="TH SarabunIT๙" w:hAnsi="TH SarabunIT๙" w:cs="TH SarabunIT๙"/>
          <w:sz w:val="28"/>
          <w:sz w:val="28"/>
        </w:rPr>
        <w:t>่</w:t>
      </w:r>
      <w:r>
        <w:rPr>
          <w:rFonts w:ascii="TH SarabunIT๙" w:hAnsi="TH SarabunIT๙" w:cs="TH SarabunIT๙"/>
          <w:sz w:val="28"/>
          <w:sz w:val="28"/>
        </w:rPr>
        <w:t>นแบบช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ระภาษี เดือน มกราคม –กุมภาพันธ์ ของทุกปี</w:t>
      </w:r>
      <w:r>
        <w:rPr>
          <w:rFonts w:cs="TH SarabunIT๙" w:ascii="TH SarabunIT๙" w:hAnsi="TH SarabunIT๙"/>
          <w:sz w:val="28"/>
        </w:rPr>
        <w:t xml:space="preserve">) </w:t>
      </w:r>
    </w:p>
    <w:p>
      <w:pPr>
        <w:pStyle w:val="Style16"/>
        <w:spacing w:lineRule="auto" w:line="276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ภาษี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จากโรงเรือน หรือส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ปลูกสร้างอ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ๆ กับ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ใช้ต่อเน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โรงเรือน หรือ ส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ปลูกสร้าง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</w:p>
    <w:p>
      <w:pPr>
        <w:pStyle w:val="Style16"/>
        <w:spacing w:lineRule="auto" w:line="276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หน้า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เสียภาษีโรงเรือนและ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ของทรัพย์สินโรงเรือนส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ปลูกสร้าง ตึก อาคาร หรือส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ปลูกสร้างอ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 ในเขต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ลานตาก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หาผลประโยชน์โดยใช้เป็นสถานประกอบการพาณิชย์ต่างๆ ให้เช่าหรือให้ผู้อ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อยู่อาศัยในข่ายต้อง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โรงเรือนและ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กับ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ลานตาก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ดระยะเวลายื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แบบแสดงรายการเพื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เสียภาษีโรงเรือนและ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ของทรัพย์สินย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เพ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เสียภาษีโรงเรือนและ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ร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ณ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ลานตาก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เดือนกุมภาพันธ์ของทุกปี </w:t>
      </w:r>
    </w:p>
    <w:p>
      <w:pPr>
        <w:pStyle w:val="Style16"/>
        <w:spacing w:lineRule="auto" w:line="276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แส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โฉนด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ป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อกสาร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ๆ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ัวประชาชนของผู้มี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ภาษี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ทะเบียนบ้าน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การค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พาณิชย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ก่อสร้างอาคาร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ของปี 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่วงมาแล้ว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กรณีให้ผู้อ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ทน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ต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ของโรงเรือนและ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 หรือส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ปลูกสร้า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ภาษี </w:t>
      </w:r>
    </w:p>
    <w:p>
      <w:pPr>
        <w:pStyle w:val="Style16"/>
        <w:spacing w:lineRule="auto" w:line="276" w:before="24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ตอนการ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ภาษีโรงเรือนและ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ิน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โรงเรือนและ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ย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ทรัพย์สินเพ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เสียภาษีโรงเรือนและ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ร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หลักฐาน ณ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ลานตาก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 เดือนกุมภาพันธ์ของทุกปี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ความสมบูรณ์แบบแสดงรายการภาษีโรงเรือนและ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รด</w:t>
      </w:r>
      <w:r>
        <w:rPr>
          <w:rFonts w:cs="TH SarabunIT๙" w:ascii="TH SarabunIT๙" w:hAnsi="TH SarabunIT๙"/>
          <w:sz w:val="32"/>
          <w:szCs w:val="32"/>
        </w:rPr>
        <w:t xml:space="preserve">.2)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 ประเมินค่ารายปี และค่าภาษี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สีย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ก็บภาษีแจ้ง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ร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ทราบว่าจะต้องเสียภาษี เป็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เงินเท่าใด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เม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ได้รับแจ้งการประเมินแล้วจะต้อง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ภาษีไป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ยใน๓๐วัน นับถัดจากวั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จ้งการประเมิน มิฉะ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ต้องเสียเงินเพ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 </w:t>
      </w:r>
    </w:p>
    <w:p>
      <w:pPr>
        <w:pStyle w:val="Style16"/>
        <w:spacing w:lineRule="auto" w:line="276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pacing w:lineRule="auto" w:line="276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ภาษีโรงเรือนและ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ประเมิน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ปีละคร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ตามค่ารายปี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ร้อยละ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ของค่ารายปี </w:t>
      </w:r>
    </w:p>
    <w:p>
      <w:pPr>
        <w:pStyle w:val="Style16"/>
        <w:spacing w:lineRule="auto" w:line="276"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พ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ภาษีโรงเรือนและ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ิน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โรงเรือนและ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 เม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ได้รับแจ้งการประเมินแล้วจะต้อง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ภาษีต้องไป 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ยใน ๓๐ วัน นับแต่วันถัดจาก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จ้งประเมินมิฉะ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ต้องเสียเงินเพ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ไม่เกิน ๑ เดือน นับแต่วันพ้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เสียเงินเพ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ร้อยล่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่าภาษีค้าง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ไม่เกิน ๒ เดือน แต่ไม่เกิน ๒ เดือน ให้เสียเงินเพ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ร้อยล่ะ ๕ ของค่าภาษีค้าง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ไม่เกิน ๓ เดือน แต่ไม่เกิน ๓ เดือน ให้เสียเงินเพ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ร้อยล่ะ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่าภาษีค้าง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 เดือน แต่ไม่เกิน ๔ เดือน ให้เสียเงินเพ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ร้อยล่ะ ๑๐ ของค่าภาษีค้าง </w:t>
      </w:r>
    </w:p>
    <w:p>
      <w:pPr>
        <w:pStyle w:val="Style16"/>
        <w:spacing w:lineRule="auto" w:line="276"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ค่าปรับ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ใดไม่ย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ต่อเจ้า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ต้องระวางโทษปรับไม่เกิน ๒๐๐ บาท </w:t>
      </w:r>
    </w:p>
    <w:p>
      <w:pPr>
        <w:pStyle w:val="Style16"/>
        <w:spacing w:lineRule="auto" w:line="276" w:before="24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ดโทษตามพระราชบัญญัติภาษีโรงเรือนและ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ิน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ละเลยไม่แสดงข้อความในแบบพิมพ์เพ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แจ้งรายการทรัพย์สินตามความเป็นจริงตาม ความรู้เห็นของตนให้ครบถ้วน และรับรองความถูกต้องของข้อความดังกล่าวพร้อมท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ลงวั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ลายมือช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ของต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ไว้ เว้นแต่จะมีเหตุสุดวิสัยต้องระวางโทษปรับไม่เกินสองร้อยบาท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ละเลยไม่ปฏิบัติตามหมายเรียกของพนักงานเจ้า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แจ้งรายการเพ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เติมร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ะเอียด ไม่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ยานหลักฐานมาแสดงหรือไม่ตอ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ถามเม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พนักงานเจ้า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ซักถาม หรือไม่ตอ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ถามเม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พนักงานเจ้า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ซักถามผู้รับประเมินในเ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ใบแจ้ง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ะวางโทษปรับไม่เกินห้าร้อยบาท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ย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ข้อความเท็จหรือให้ถ้อย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ท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อ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ถามด้วย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เท็จหรื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ยานหลักฐานเท็จมาแสดง เพ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หลีกเล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ยงหรือจัดหาทางให้ผู้อ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หลีกเล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ยงการ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ณค่ารายปี แห่งทรัพย์สินของ ตนตาม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ควรหรือโดยความเป็นเท็จ โดยเจตนาละเลย โดยฉ้อโกงโดยอุบาย โดยวิธีการอย่างหนึ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อย่างใดท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สิ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หลีกเล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ยงการ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ณค่ารายปี แห่งทรัพย์สินของตนตาม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ควรก็ดี ต้องระวางโทษ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ุก ไม่เกิน ๖ เดือน หรือปรับ 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หรือท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ปรับ </w:t>
      </w:r>
    </w:p>
    <w:p>
      <w:pPr>
        <w:pStyle w:val="Style16"/>
        <w:spacing w:lineRule="auto" w:line="276"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ุทธรณ์ภาษีโรงเรือนและ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ผู้เสียภาษีได้รับแจ้งการประเมินแล้ว ไม่พอใจในการประเมินของพนักงานเจ้า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โดยเห็น ว่าค่าภาษีสูงเกินไป หรือประเมินไม่ถูกต้อง ก็มีสิทธิอุทธรณ์ต่อ คณะผู้บริหารท้องถ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ตามแบบ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ร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๑๕ วัน นับแต่วั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จ้งการประเมิน และเม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ได้รับแจ้งผลช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ขาดแล้วยังไม่เป็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พอใจก็มีสิทธิฟ้องร้องต่อศาลได้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๐ วัน นับแต่วั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จ้งความให้ทรา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ช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 </w:t>
      </w:r>
    </w:p>
    <w:p>
      <w:pPr>
        <w:pStyle w:val="Style16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หนดระยะเวลาในการยื</w:t>
      </w:r>
      <w:r>
        <w:rPr>
          <w:rFonts w:ascii="TH SarabunIT๙" w:hAnsi="TH SarabunIT๙" w:cs="TH SarabunIT๙"/>
          <w:sz w:val="28"/>
          <w:sz w:val="28"/>
        </w:rPr>
        <w:t>่</w:t>
      </w:r>
      <w:r>
        <w:rPr>
          <w:rFonts w:ascii="TH SarabunIT๙" w:hAnsi="TH SarabunIT๙" w:cs="TH SarabunIT๙"/>
          <w:sz w:val="28"/>
          <w:sz w:val="28"/>
        </w:rPr>
        <w:t>นแบบช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ระภาษีป้าย เดือนมกราคม – มีนาคม ของทุกปี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Style16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ป้าย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แสดงช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ย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ห้อ หรือเค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หมาย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ารประกอบการค้า หรือประกอบกิจการอ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เพ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หารายได้ หรือโฆษณาการค้า หรือกิจการอ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 เพ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หารายได้ไม่ว่าจะแสดง หรือ โฆษณาไว้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ใดๆ ด้วยอักษร ภาพ หรือเค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หมาย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ขียน แกะสลัก จารึก หรือ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ากฏด้วยวิธีอ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</w:p>
    <w:p>
      <w:pPr>
        <w:pStyle w:val="Style16"/>
        <w:spacing w:lineRule="auto" w:line="276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หน้า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ภาษี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ป้าย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ย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ภาษีป้าย หรือเม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พนักงานเจ้า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หาตัว เจ้าของป้าย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ได้ให้ถือว่าผู้ครอบครองป้าย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เป็นผู้เสียภาษีป้ายถ้าไม่อาจหาตัวผู้ครอบครองป้าย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ได้ให้ถือว่าเจ้าของ หรือผู้ครอบครองอาคารหรือ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ดิ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</w:p>
    <w:p>
      <w:pPr>
        <w:pStyle w:val="Style16"/>
        <w:spacing w:lineRule="auto" w:line="276"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ดระยะเวลายื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แบบแสดงรายการเพื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ภาษีป้าย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ของหรือครอบครองป้าย ย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ภาษีป้ายได้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รายได้ ส่วนการคลัง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ลานตาก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ascii="TH SarabunIT๙" w:hAnsi="TH SarabunIT๙" w:cs="TH SarabunIT๙"/>
          <w:sz w:val="32"/>
          <w:sz w:val="32"/>
          <w:szCs w:val="32"/>
        </w:rPr>
        <w:t>นครชัย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ปฐ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เดือนมกร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ของทุกปี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ติดต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ป้ายอันต้องเสียภาษีหลังเดือน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ิดต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ป้ายใหม่แทนป้าย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ล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ยนแปลงแก้ไขพ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้าย ข้อความ ภาพ อันเป็นเหตุให้ต้องเสียภาษีเพ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ขึ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ให้ย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แบบแสดงรายการภาษีป้ายใหม่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แต่วั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ติดต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ล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นแปลงแก้ไข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โอนย้า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ล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ยนเจ้าข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โอนแจ้งการรับโอนเป็นหนังสือต่อเจ้า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ลานตาก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ascii="TH SarabunIT๙" w:hAnsi="TH SarabunIT๙" w:cs="TH SarabunIT๙"/>
          <w:sz w:val="32"/>
          <w:sz w:val="32"/>
          <w:szCs w:val="32"/>
        </w:rPr>
        <w:t>นครชัย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นคร</w:t>
      </w:r>
      <w:r>
        <w:rPr>
          <w:rFonts w:ascii="TH SarabunIT๙" w:hAnsi="TH SarabunIT๙" w:cs="TH SarabunIT๙"/>
          <w:sz w:val="32"/>
          <w:sz w:val="32"/>
          <w:szCs w:val="32"/>
        </w:rPr>
        <w:t>ปฐ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 ๓๐ วัน นับต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แต่วันรับ โอน </w:t>
      </w:r>
    </w:p>
    <w:p>
      <w:pPr>
        <w:pStyle w:val="Style16"/>
        <w:spacing w:lineRule="auto" w:line="276"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แสดงเพื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เสียภาษี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ประชาชน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การค้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พาณิชย์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ปี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ด้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ป้ายมา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ทะเบียนบ้าน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ภาษีมูลค่าเพ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ห้างหุ้นส่วนบริษัท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ติดต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เสร็จรับเงินจากร้า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</w:t>
      </w:r>
    </w:p>
    <w:p>
      <w:pPr>
        <w:pStyle w:val="Style16"/>
        <w:spacing w:lineRule="auto" w:line="276"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pacing w:lineRule="auto" w:line="276"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pacing w:lineRule="auto" w:line="276" w:before="240" w:after="0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ตอนการ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ภาษีป้าย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สียภาษีป้ายย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ภาษี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ป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หลักฐาน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ียภาษีต้องมา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งินค่าภาษีป้าย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ได้แจ้งการประเมินมิฉะ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ต้องเสียเงินเพ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 </w:t>
      </w:r>
    </w:p>
    <w:p>
      <w:pPr>
        <w:pStyle w:val="Style16"/>
        <w:spacing w:lineRule="auto" w:line="276"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ภาษี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อักษรไทยล้วน ให้คิดอัตร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: 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ซนติเมตร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้ายอักษรไทยปนกับอักษรต่างประเทศ หรือปนกับภาพ หรือเค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หมายอ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ให้คิดอั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: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ซนติเมตร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้ายต่อไป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ิดอัตรา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ซนติเมตร – ป้าย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อักษรไทย ไม่ว่าจะมีภาพเค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หมายใดๆ หรือไม่ – ป้าย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ีอักษรไทยบางส่วน หรือท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หมดอยู่ใต้หรือ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อักษรต่างประเทศ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ตาม </w:t>
      </w:r>
      <w:r>
        <w:rPr>
          <w:rFonts w:cs="TH SarabunIT๙" w:ascii="TH SarabunIT๙" w:hAnsi="TH SarabunIT๙"/>
          <w:sz w:val="32"/>
          <w:szCs w:val="32"/>
        </w:rPr>
        <w:t xml:space="preserve">1,2,3 </w:t>
      </w:r>
      <w:r>
        <w:rPr>
          <w:rFonts w:ascii="TH SarabunIT๙" w:hAnsi="TH SarabunIT๙" w:cs="TH SarabunIT๙"/>
          <w:sz w:val="32"/>
          <w:sz w:val="32"/>
          <w:szCs w:val="32"/>
        </w:rPr>
        <w:t>เม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ณพ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ของป้า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อัตร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สียภาษี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ป้ายละ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ห้เสียภาษีป้ายละ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ป้าย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ติดต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ปีแรก คิดภาษีเป็นรายงวด งวด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วด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เร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ต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แต่เดือน มกร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คิดภาษี ๑๐๐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วด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เร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ต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แต่เดือน เมษ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คิดภาษี ๗๕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วด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เร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ต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แต่เดือน กรกฎาคม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คิดภาษี ๕๐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วด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เร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ต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แต่เดือน ตุลาคม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คิดภาษี ๒๕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</w:p>
    <w:p>
      <w:pPr>
        <w:pStyle w:val="Style16"/>
        <w:spacing w:lineRule="auto" w:line="27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พ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ป้ายจะต้องเสียเงินเพ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ในกรณีและอัตราดังต่อไป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ย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ภาษีป้ายภายในเวล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เสียเงินเพ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ร้อยละสิบของค่าภาษี ป้ายเว้นแต่กรณีเจ้าของป้ายได้ย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ภาษีป้ายก่อ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แจ้งให้ทราบถึงการละเว้น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 ให้เสียเงินเพ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ร้อยละห้าของค่าภาษี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ภาษีป้ายโดยไม่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เงิ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สียภาษีป้ายลดน้อยลง ให้เสียเงินเพ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ร้อยละสิบของค่าภาษีป้าย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เพ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เติม เว้นแต่กรณีเจ้าของป้ายได้มาขอแก้ไขแบบแสดงรายการภาษีป้ายให้ถูกต้องก่อนเจ้าพนักงานเจ้า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ประเมิน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ป้ายภายในเวล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ให้เสียเงินเพ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ร้อยละสองต่อเดือนของค่าภาษีป้าย เศษของเดือนนับเป็นหนึ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ม่ให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พ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ตามข้อ ๑ และ ข้อ ๒ มา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ณเป็นเงินเพ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ตามข้อ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</w:p>
    <w:p>
      <w:pPr>
        <w:pStyle w:val="Style16"/>
        <w:spacing w:lineRule="auto" w:line="276"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pacing w:lineRule="auto" w:line="276"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pacing w:lineRule="auto" w:line="276"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ดโทษตามพระราชบัญญัติภาษี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แจ้งข้อความอันเป็นเท็จ ให้ถ้อย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ท็จ ตอ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ถามด้วยถ้อย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เท็จ หรื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ยานหลักฐานเท็จมาแสดงเพ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หลีกเล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ยงหรือพยายามหลีกเล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ยงการเสียภาษีป้าย ต้องระวางโทษ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ุกไม่เกิน ๑ ปี หรือ ปรับต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แต่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ถึง 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หรือท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ปรับ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จงใจไม่ย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แบบแสดงรายการภาษีป้ายต้องระวางโทษปรับต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แต่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ถึง 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ไม่แจ้งการรับโอน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แสดงรายการเสียภาษีป้ายไว้ ณ 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ในสถา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กิจการ ต้องระวางโทษปรับต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แต่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ถึง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ขัดขวางการปฏิบัติงานของพนักงานเจ้า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ไม่ปฏิบัติ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ของพนักงาน เจ้า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ซึ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ส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ห้มาให้ถ้อย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ห้ส่วนบัญชีหรือเอกสารเก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ยวกับป้ายมาตรวจสอบภายใน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วลาอันสมควรต้องระวางโทษ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ุกไม่เกิน ๖ เดือน หรือปรับต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แต่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ถึง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บาท หรือ ท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ปรับ </w:t>
      </w:r>
    </w:p>
    <w:p>
      <w:pPr>
        <w:pStyle w:val="Style16"/>
        <w:spacing w:lineRule="auto" w:line="276"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ุทธรณ์การประเมินภาษี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ผู้เสียภาษีได้แจ้ง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ห็นว่าการประเมิน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ไม่ถูกต้องมีสิทธิอุทธรณ์ การประเมินต่อผู้บริหารท้องถ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 หรือผู้ได้รับมอบหมาย โดยต้องย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อุทธรณ์ภายใน ๓๐ วัน นับแต่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จ้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วินิจฉัยอุทธรณ์ ผู้อุทธรณ์มีสิทธิอุทธรณ์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วินิจฉัยของผู้บริหารท้องถ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ต่อศาลภายใน ๓๐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รับแจ้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ิจฉัยอุทธรณ์ </w:t>
      </w:r>
    </w:p>
    <w:p>
      <w:pPr>
        <w:pStyle w:val="Style16"/>
        <w:spacing w:lineRule="auto" w:line="276"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คืนเงินภาษี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สียภาษีป้ายโดยไม่มี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สีย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สียเกินกว่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ควรจะต้องเสีย ผู้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มีสิทธิขอรับเงินคื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ย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ขอคืนภายใน ๑ ปี นับแต่วั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ป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๑</w:t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Style16"/>
        <w:spacing w:lineRule="auto" w:line="276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จัดเก็บภาษีโรงเรือนและที่ดิน 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ำ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Style16"/>
        <w:spacing w:lineRule="auto" w:line="276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านตากฟ้า อำเภอนครชัยศรี จังหวัดนครปฐม</w:t>
      </w:r>
    </w:p>
    <w:p>
      <w:pPr>
        <w:pStyle w:val="Style16"/>
        <w:ind w:firstLine="72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6"/>
        <w:spacing w:lineRule="auto" w:line="27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ปฏิบัติต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วลา </w:t>
      </w:r>
    </w:p>
    <w:p>
      <w:pPr>
        <w:pStyle w:val="Style16"/>
        <w:spacing w:lineRule="auto" w:line="276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ัดลอกบัญชี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เกณฑ</w:t>
      </w:r>
      <w:r>
        <w:rPr>
          <w:rFonts w:ascii="TH SarabunIT๙" w:hAnsi="TH SarabunIT๙" w:cs="TH SarabunIT๙"/>
          <w:sz w:val="32"/>
          <w:sz w:val="32"/>
          <w:szCs w:val="32"/>
        </w:rPr>
        <w:t>์เสียภาษี</w:t>
      </w:r>
      <w:r>
        <w:rPr>
          <w:rFonts w:ascii="TH SarabunIT๙" w:hAnsi="TH SarabunIT๙" w:cs="TH SarabunIT๙"/>
          <w:sz w:val="32"/>
          <w:sz w:val="32"/>
          <w:szCs w:val="32"/>
        </w:rPr>
        <w:t>ใน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จัดเก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 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Style16"/>
        <w:spacing w:lineRule="auto" w:line="27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</w:t>
      </w:r>
      <w:r>
        <w:rPr>
          <w:rFonts w:ascii="TH SarabunIT๙" w:hAnsi="TH SarabunIT๙" w:cs="TH SarabunIT๙"/>
          <w:sz w:val="32"/>
          <w:sz w:val="32"/>
          <w:szCs w:val="32"/>
        </w:rPr>
        <w:t>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เรื่องการเสียภาษี </w:t>
      </w:r>
    </w:p>
    <w:p>
      <w:pPr>
        <w:pStyle w:val="Style16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แบบพิมพ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 ๆ </w:t>
      </w:r>
    </w:p>
    <w:p>
      <w:pPr>
        <w:pStyle w:val="Style16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อกหนังสือเวียน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ใ</w:t>
      </w:r>
      <w:r>
        <w:rPr>
          <w:rFonts w:ascii="TH SarabunIT๙" w:hAnsi="TH SarabunIT๙" w:cs="TH SarabunIT๙"/>
          <w:sz w:val="32"/>
          <w:sz w:val="32"/>
          <w:szCs w:val="32"/>
        </w:rPr>
        <w:t>ห้ทราบล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หนา </w:t>
      </w:r>
    </w:p>
    <w:p>
      <w:pPr>
        <w:pStyle w:val="Style16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 กุมภา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เลขที่รั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 </w:t>
      </w:r>
    </w:p>
    <w:p>
      <w:pPr>
        <w:pStyle w:val="Style16"/>
        <w:spacing w:lineRule="auto" w:line="27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ราย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</w:rPr>
        <w:t>้ง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บ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ภาษี </w:t>
      </w:r>
    </w:p>
    <w:p>
      <w:pPr>
        <w:pStyle w:val="Style16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– พฤษภาค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</w:t>
      </w:r>
      <w:r>
        <w:rPr>
          <w:rFonts w:ascii="TH SarabunIT๙" w:hAnsi="TH SarabunIT๙" w:cs="TH SarabunIT๙"/>
          <w:sz w:val="32"/>
          <w:sz w:val="32"/>
          <w:szCs w:val="32"/>
        </w:rPr>
        <w:t>ิน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ราย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จ</w:t>
      </w:r>
      <w:r>
        <w:rPr>
          <w:rFonts w:ascii="TH SarabunIT๙" w:hAnsi="TH SarabunIT๙" w:cs="TH SarabunIT๙"/>
          <w:sz w:val="32"/>
          <w:sz w:val="32"/>
          <w:szCs w:val="32"/>
        </w:rPr>
        <w:t>้ง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ตาม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spacing w:lineRule="auto" w:line="27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อุ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ธรณตาม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เลขที่รับ</w:t>
      </w:r>
      <w:r>
        <w:rPr>
          <w:rFonts w:cs="TH SarabunIT๙" w:ascii="TH SarabunIT๙" w:hAnsi="TH SarabunIT๙"/>
          <w:sz w:val="32"/>
          <w:szCs w:val="32"/>
        </w:rPr>
        <w:t xml:space="preserve">)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คํารอง </w:t>
      </w:r>
    </w:p>
    <w:p>
      <w:pPr>
        <w:pStyle w:val="Style16"/>
        <w:spacing w:lineRule="auto" w:line="27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</w:rPr>
        <w:t>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ชี้ขาด </w:t>
      </w:r>
    </w:p>
    <w:p>
      <w:pPr>
        <w:pStyle w:val="Style16"/>
        <w:spacing w:lineRule="auto" w:line="27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๓๐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ไดรับแจ</w:t>
      </w:r>
      <w:r>
        <w:rPr>
          <w:rFonts w:ascii="TH SarabunIT๙" w:hAnsi="TH SarabunIT๙" w:cs="TH SarabunIT๙"/>
          <w:sz w:val="32"/>
          <w:sz w:val="32"/>
          <w:szCs w:val="32"/>
        </w:rPr>
        <w:t>้ง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spacing w:lineRule="auto" w:line="27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อกหนังสือแจ</w:t>
      </w:r>
      <w:r>
        <w:rPr>
          <w:rFonts w:ascii="TH SarabunIT๙" w:hAnsi="TH SarabunIT๙" w:cs="TH SarabunIT๙"/>
          <w:sz w:val="32"/>
          <w:sz w:val="32"/>
          <w:szCs w:val="32"/>
        </w:rPr>
        <w:t>้ง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กรณี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ม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 ๒ 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ครั้ง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spacing w:lineRule="auto" w:line="27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ความ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คดีแก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มมา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 ๒ 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spacing w:lineRule="auto" w:line="27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๖ หรือ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– สิงหาค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บัญชี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จุบัน </w:t>
      </w:r>
    </w:p>
    <w:p>
      <w:pPr>
        <w:pStyle w:val="Style16"/>
        <w:spacing w:lineRule="auto" w:line="27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 กรณี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ช</w:t>
      </w:r>
      <w:r>
        <w:rPr>
          <w:rFonts w:ascii="TH SarabunIT๙" w:hAnsi="TH SarabunIT๙" w:cs="TH SarabunIT๙"/>
          <w:sz w:val="32"/>
          <w:sz w:val="32"/>
          <w:szCs w:val="32"/>
        </w:rPr>
        <w:t>ำร</w:t>
      </w:r>
      <w:r>
        <w:rPr>
          <w:rFonts w:ascii="TH SarabunIT๙" w:hAnsi="TH SarabunIT๙" w:cs="TH SarabunIT๙"/>
          <w:sz w:val="32"/>
          <w:sz w:val="32"/>
          <w:szCs w:val="32"/>
        </w:rPr>
        <w:t>ะเกิ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เวล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เงิน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spacing w:lineRule="auto" w:line="27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หนังสือแจ</w:t>
      </w:r>
      <w:r>
        <w:rPr>
          <w:rFonts w:ascii="TH SarabunIT๙" w:hAnsi="TH SarabunIT๙" w:cs="TH SarabunIT๙"/>
          <w:sz w:val="32"/>
          <w:sz w:val="32"/>
          <w:szCs w:val="32"/>
        </w:rPr>
        <w:t>้ง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กรณี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มมา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เวล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 ครั้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spacing w:lineRule="auto" w:line="27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อก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ปพบ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ภาษี </w:t>
      </w:r>
    </w:p>
    <w:p>
      <w:pPr>
        <w:pStyle w:val="Style16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หนังสือ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เตือน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จ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ยึดอาย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ทรัพ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๔ </w:t>
      </w:r>
    </w:p>
    <w:p>
      <w:pPr>
        <w:pStyle w:val="Style16"/>
        <w:spacing w:lineRule="auto" w:line="276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และเงินเพิ่ม ตุลาคม – 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ยึด อายัดเพื่อขายทอดตลาดทรัพ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 </w:t>
      </w:r>
    </w:p>
    <w:p>
      <w:pPr>
        <w:pStyle w:val="Style16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7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๒</w:t>
      </w:r>
    </w:p>
    <w:p>
      <w:pPr>
        <w:pStyle w:val="Style16"/>
        <w:spacing w:lineRule="auto" w:line="27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Style16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จัดเก็บภาษีโรงเรือนและที่ดิน 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Style16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านตากฟ้า อำเภอนครชัยศรี จังหวัดนครปฐม</w:t>
      </w:r>
    </w:p>
    <w:p>
      <w:pPr>
        <w:pStyle w:val="Style16"/>
        <w:spacing w:lineRule="auto" w:line="276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6"/>
        <w:spacing w:lineRule="auto" w:line="27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ยกปฏิบัติตามขั้นตอนของกิจกรรม </w:t>
      </w:r>
    </w:p>
    <w:p>
      <w:pPr>
        <w:pStyle w:val="Style16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ตรียมการ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คัดลอกรายชื่อ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เกณ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เสียภาษ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ลูกหนี้ตาม</w:t>
      </w:r>
      <w:r>
        <w:rPr>
          <w:rFonts w:ascii="TH SarabunIT๙" w:hAnsi="TH SarabunIT๙" w:cs="TH SarabunIT๙"/>
          <w:sz w:val="32"/>
          <w:sz w:val="32"/>
          <w:szCs w:val="32"/>
        </w:rPr>
        <w:t>เกณฑ</w:t>
      </w:r>
      <w:r>
        <w:rPr>
          <w:rFonts w:ascii="TH SarabunIT๙" w:hAnsi="TH SarabunIT๙" w:cs="TH SarabunIT๙"/>
          <w:sz w:val="32"/>
          <w:sz w:val="32"/>
          <w:szCs w:val="32"/>
        </w:rPr>
        <w:t>์ค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งรั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จและจัดเตรียมแบบพิมพตาง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</w:p>
    <w:p>
      <w:pPr>
        <w:pStyle w:val="Style16"/>
        <w:spacing w:lineRule="auto" w:line="276"/>
        <w:ind w:right="-14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และวิธีการเสียภาษ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–กุมภา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ภาษีทราบเพื่อยื่นแบ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ธันวาคม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สดงรายการทรัพ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 และควรออกหนังสือเวียน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</w:rPr>
        <w:t>้ง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ทราบ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หนา </w:t>
      </w:r>
    </w:p>
    <w:p>
      <w:pPr>
        <w:pStyle w:val="Style16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จัดเก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แบบแสดงรายการทรัพ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และตรวจสอบความถูกต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 – กุมภาพันธ 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</w:t>
      </w:r>
      <w:r>
        <w:rPr>
          <w:rFonts w:ascii="TH SarabunIT๙" w:hAnsi="TH SarabunIT๙" w:cs="TH SarabunIT๙"/>
          <w:sz w:val="32"/>
          <w:sz w:val="32"/>
          <w:szCs w:val="32"/>
        </w:rPr>
        <w:t>ิน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ราย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ภาษ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มีหนังสือ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ผ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– 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spacing w:lineRule="auto" w:line="27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ปกติ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ับ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ในทันที หรือ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ภาษ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 – พฤษภาคม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วล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spacing w:lineRule="auto" w:line="27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พิเศษ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ระภาษีเกินกำหนด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กิน ๓๐ วัน น</w:t>
      </w:r>
      <w:r>
        <w:rPr>
          <w:rFonts w:ascii="TH SarabunIT๙" w:hAnsi="TH SarabunIT๙" w:cs="TH SarabunIT๙"/>
          <w:sz w:val="28"/>
          <w:sz w:val="28"/>
        </w:rPr>
        <w:t>ับ</w:t>
      </w:r>
      <w:r>
        <w:rPr>
          <w:rFonts w:ascii="TH SarabunIT๙" w:hAnsi="TH SarabunIT๙" w:cs="TH SarabunIT๙"/>
          <w:sz w:val="28"/>
          <w:sz w:val="28"/>
        </w:rPr>
        <w:t>แต</w:t>
      </w:r>
      <w:r>
        <w:rPr>
          <w:rFonts w:ascii="TH SarabunIT๙" w:hAnsi="TH SarabunIT๙" w:cs="TH SarabunIT๙"/>
          <w:sz w:val="28"/>
          <w:sz w:val="28"/>
        </w:rPr>
        <w:t>่</w:t>
      </w:r>
      <w:r>
        <w:rPr>
          <w:rFonts w:ascii="TH SarabunIT๙" w:hAnsi="TH SarabunIT๙" w:cs="TH SarabunIT๙"/>
          <w:sz w:val="28"/>
          <w:sz w:val="28"/>
        </w:rPr>
        <w:t>วันที่ไดรับแจ</w:t>
      </w:r>
      <w:r>
        <w:rPr>
          <w:rFonts w:ascii="TH SarabunIT๙" w:hAnsi="TH SarabunIT๙" w:cs="TH SarabunIT๙"/>
          <w:sz w:val="28"/>
          <w:sz w:val="28"/>
        </w:rPr>
        <w:t>้ง</w:t>
      </w:r>
      <w:r>
        <w:rPr>
          <w:rFonts w:ascii="TH SarabunIT๙" w:hAnsi="TH SarabunIT๙" w:cs="TH SarabunIT๙"/>
          <w:sz w:val="28"/>
          <w:sz w:val="28"/>
        </w:rPr>
        <w:t>ผลการประเมิน</w:t>
      </w:r>
      <w:r>
        <w:rPr>
          <w:rFonts w:cs="TH SarabunIT๙" w:ascii="TH SarabunIT๙" w:hAnsi="TH SarabunIT๙"/>
          <w:sz w:val="28"/>
        </w:rPr>
        <w:t xml:space="preserve">) </w:t>
      </w:r>
    </w:p>
    <w:p>
      <w:pPr>
        <w:pStyle w:val="Style16"/>
        <w:spacing w:lineRule="auto" w:line="27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ภาษีและเงินเพิ่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ประเมินไมพอใจใน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อ</w:t>
      </w:r>
      <w:r>
        <w:rPr>
          <w:rFonts w:ascii="TH SarabunIT๙" w:hAnsi="TH SarabunIT๙" w:cs="TH SarabunIT๙"/>
          <w:sz w:val="32"/>
          <w:sz w:val="32"/>
          <w:szCs w:val="32"/>
        </w:rPr>
        <w:t>งอ</w:t>
      </w:r>
      <w:r>
        <w:rPr>
          <w:rFonts w:ascii="TH SarabunIT๙" w:hAnsi="TH SarabunIT๙" w:cs="TH SarabunIT๙"/>
          <w:sz w:val="32"/>
          <w:sz w:val="32"/>
          <w:szCs w:val="32"/>
        </w:rPr>
        <w:t>ุท</w:t>
      </w:r>
      <w:r>
        <w:rPr>
          <w:rFonts w:ascii="TH SarabunIT๙" w:hAnsi="TH SarabunIT๙" w:cs="TH SarabunIT๙"/>
          <w:sz w:val="32"/>
          <w:sz w:val="32"/>
          <w:szCs w:val="32"/>
        </w:rPr>
        <w:t>ธร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เม</w:t>
      </w:r>
      <w:r>
        <w:rPr>
          <w:rFonts w:ascii="TH SarabunIT๙" w:hAnsi="TH SarabunIT๙" w:cs="TH SarabunIT๙"/>
          <w:sz w:val="32"/>
          <w:sz w:val="32"/>
          <w:szCs w:val="32"/>
        </w:rPr>
        <w:t>ิน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ภาษีให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 – พฤษภาคม 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อกหมายเรียก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ชี้แจงหรือออกตรวจสถานที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มิถุนายน 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ี้ขาดและ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ผล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ทรา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นาคม – กรกฎาคม 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ภาษีและเงินเพิ่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– กันยายน </w:t>
      </w:r>
    </w:p>
    <w:p>
      <w:pPr>
        <w:pStyle w:val="Style16"/>
        <w:spacing w:lineRule="auto" w:line="27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ค</w:t>
      </w:r>
      <w:r>
        <w:rPr>
          <w:rFonts w:ascii="TH SarabunIT๙" w:hAnsi="TH SarabunIT๙" w:cs="TH SarabunIT๙"/>
          <w:sz w:val="32"/>
          <w:sz w:val="32"/>
          <w:szCs w:val="32"/>
        </w:rPr>
        <w:t>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ดีไปสูศา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ประเมินผลและ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งร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ยื่นแบบแสดงรายการทรั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ด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ใ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ะสิ้นสุดเวลาที่ประกาศ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แบ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หนังสือ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เตือน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ยังไมยื่นแบบ </w:t>
      </w:r>
    </w:p>
    <w:p>
      <w:pPr>
        <w:pStyle w:val="Style16"/>
        <w:spacing w:lineRule="auto" w:line="27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</w:rPr>
        <w:t>้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พนักงานสอบ</w:t>
      </w:r>
      <w:r>
        <w:rPr>
          <w:rFonts w:ascii="TH SarabunIT๙" w:hAnsi="TH SarabunIT๙" w:cs="TH SarabunIT๙"/>
          <w:sz w:val="32"/>
          <w:sz w:val="32"/>
          <w:szCs w:val="32"/>
        </w:rPr>
        <w:t>สวนฝ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นาคม – พฤษภาคม เพื่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คดีแก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ยื่นแบบ </w:t>
      </w:r>
    </w:p>
    <w:p>
      <w:pPr>
        <w:pStyle w:val="Style16"/>
        <w:spacing w:lineRule="auto" w:line="27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ภาษ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– กันยายน </w:t>
      </w:r>
    </w:p>
    <w:p>
      <w:pPr>
        <w:pStyle w:val="Style16"/>
        <w:spacing w:lineRule="auto" w:line="27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ั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ขอทราบผลคดี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ระยะ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นาคม – กันยายน</w:t>
      </w:r>
    </w:p>
    <w:p>
      <w:pPr>
        <w:pStyle w:val="Style16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ไปหากไมยื่นแบบอีก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แบบ 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แ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แ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ยอม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หนังสือ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เตือน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ี่ยังไม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ภาษี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๓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</w:p>
    <w:p>
      <w:pPr>
        <w:pStyle w:val="Style16"/>
        <w:spacing w:lineRule="auto" w:line="276"/>
        <w:ind w:right="-28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ภาษีและเงินเพิ่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– กันยายน </w:t>
      </w:r>
    </w:p>
    <w:p>
      <w:pPr>
        <w:pStyle w:val="Style16"/>
        <w:spacing w:lineRule="auto" w:line="276"/>
        <w:ind w:right="-28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บังคับจัดเก็บ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ึด อายัด และขายทอดตลาดทรัพ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ิ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ุลาคม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ไป </w:t>
      </w:r>
    </w:p>
    <w:p>
      <w:pPr>
        <w:pStyle w:val="Style16"/>
        <w:spacing w:lineRule="auto" w:line="276"/>
        <w:ind w:right="-28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หลีกเลี่ยงไมยอม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๓ </w:t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Style16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จัดเก็บภาษีโรงเรือนและที่ดิน 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Style16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านตากฟ้า อำเภอนครชัยศรี จังหวัดนครปฐม</w:t>
      </w:r>
    </w:p>
    <w:p>
      <w:pPr>
        <w:pStyle w:val="Style16"/>
        <w:spacing w:lineRule="auto" w:line="276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ปฏิบัติตามเ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ที่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ผิดชอบ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ที่ที่ไดรับมอบหมา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นการจัดเก็บรายไ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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 เตรียมแบบพิมพ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ๆ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ใน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หนา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ของเอกสารขั้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งินรา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Style1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ยการกองคลัง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อกหนังสือเวียน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ทราบ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หนา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ของ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อ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ทธร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รั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มมา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 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ั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ขอทราบผลคดีทุกระยะ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ของรายการตาม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และเอกสารประกอบ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ผลการประเมินตาม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ตรวจสอ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ไปพบ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ง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ภาษี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ผลการชี้ขาดกรณีอ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ทธร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 </w:t>
      </w:r>
    </w:p>
    <w:p>
      <w:pPr>
        <w:pStyle w:val="Style16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ลัดองค์การบริหารส่วนตำบลลานตากฟ้า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เสียภาษี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ของ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ราย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โดยพิจารณาจาก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เท็จจริงประกอบ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อกหนังสือ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เตือนกรณีไม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 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อกหนังสือเตือน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ี่ไมมา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ติดตามและประเมินผลการปฏิบัติงานของ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ที่รับผิดชอบงานจัดเก็บรายได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านตากฟ้า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อุทธร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ารประเมินให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งมติชี้ขาด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 และ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ผลการชี้ขาด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ทราบ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ความ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คดีแก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มมา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 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ยึด อายัด และขายทอดตลาดทรัพ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 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งานการจัดเก็บภา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ย 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านตากฟ้า อำเภอนครชัยศรี จังหวัดนครปฐม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ยกปฏิบัติตามขั้นตอนของกิจกรรม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เตรีย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คัดลอกรายชื่อ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ียภาษีใน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ลูกหนี้ตามเก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รั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และจัดเตรียมแบบพิมพ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</w:p>
    <w:p>
      <w:pPr>
        <w:pStyle w:val="Style16"/>
        <w:ind w:right="-28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และวิธีการเสียภาษ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ัด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ี่เสียภาษีทรา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ยื่นแบบแสดงรายการภาษี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จัดเก็บ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ย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เดือนมีนาคม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ละตรวจสอบความ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ภาษีและมีหนังสือ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ผล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หลังเดือนมีนาคม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ละตรวจสอบความ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ภาษีและมีหนังสือ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ผล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ภาษี </w:t>
      </w:r>
    </w:p>
    <w:p>
      <w:pPr>
        <w:pStyle w:val="Style1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ปกติ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ในวันยื่นแบบหรือ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วล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พิเศษ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เกิน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ิน ๑๕ วัน นับ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ไดรับ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ผล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ภาษีและเงินเพิ่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ไมพอใจในผลการประเมินภาษี </w:t>
      </w:r>
    </w:p>
    <w:p>
      <w:pPr>
        <w:pStyle w:val="Style16"/>
        <w:ind w:left="720" w:right="-28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อุทธร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ภาษีให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อกหมายเรียก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ชี้แจงหรือออกตรวจสถานที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ี้ขาดและ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ผล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ทรา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ภาษีและเงินเพิ่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ศ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ดีไปสูศา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ยหลังเดือนมีนาคม การยื่นแบบการประเมิน การ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ภาษีและการอุทธร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ะห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 เดือนเมษายน – ธันว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ผนปฏิบัติการจัดเก็บภาษีบ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ุงท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องที่ ประจ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ี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๒๕</w:t>
      </w:r>
      <w:r>
        <w:rPr>
          <w:rFonts w:cs="TH SarabunIT๙" w:ascii="TH SarabunIT๙" w:hAnsi="TH SarabunIT๙"/>
          <w:b/>
          <w:bCs/>
          <w:sz w:val="24"/>
          <w:szCs w:val="32"/>
        </w:rPr>
        <w:t>60</w:t>
      </w:r>
    </w:p>
    <w:p>
      <w:pPr>
        <w:pStyle w:val="Style16"/>
        <w:spacing w:lineRule="auto" w:line="276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องค์การบริหารส่วนตำบลลานตากฟ้า อำเภอนครชัยศรี จังหวัดนครปฐม</w:t>
      </w:r>
    </w:p>
    <w:p>
      <w:pPr>
        <w:pStyle w:val="Style16"/>
        <w:spacing w:lineRule="auto" w:line="276" w:before="24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ยกปฏิบัติตามขั้นตอนของกิจกรรม</w:t>
      </w:r>
    </w:p>
    <w:p>
      <w:pPr>
        <w:pStyle w:val="Style16"/>
        <w:spacing w:lineRule="auto" w:line="27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เตรียมการ </w:t>
      </w:r>
    </w:p>
    <w:p>
      <w:pPr>
        <w:pStyle w:val="Style16"/>
        <w:spacing w:lineRule="auto" w:line="276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คัดลอกรายชื่อ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เสียภาษีใน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ลูกหนี้ตามเก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รั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และจัดเตรียมแบบพิมพ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</w:p>
    <w:p>
      <w:pPr>
        <w:pStyle w:val="Style16"/>
        <w:spacing w:lineRule="auto" w:line="276"/>
        <w:ind w:right="-284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และวิธีการเสียภาษ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เสียภาษียื่นแบบแสดงรายการที่ดินเพื่อขอรับการประเมิน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บ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นั้น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บ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</w:p>
    <w:p>
      <w:pPr>
        <w:pStyle w:val="Style16"/>
        <w:spacing w:lineRule="auto" w:line="27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จัดเก็บ 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แบบแสดงรายการที่ดิน กรณียื่นเพิ่มเติ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ภาษี และ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ผล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บ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บ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ใบเสร็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ปก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ในทันที หรือ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วล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</w:p>
    <w:p>
      <w:pPr>
        <w:pStyle w:val="Style16"/>
        <w:spacing w:lineRule="auto" w:line="27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พิเศษ </w:t>
      </w:r>
    </w:p>
    <w:p>
      <w:pPr>
        <w:pStyle w:val="Style16"/>
        <w:spacing w:lineRule="auto" w:line="276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เกิน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หลังวันที่ ๓๐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เงินเพิ่ม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ละ ๒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ตอปขอ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เงิน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เศษของเดือนนับ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๑ เดือ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</w:p>
    <w:p>
      <w:pPr>
        <w:pStyle w:val="Style16"/>
        <w:spacing w:lineRule="auto" w:line="27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าของที่ดินใดไดเปลี่ยนแปลง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 ขายโอน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หตุ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ลดห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นและอัตราภาษีที่ดินเปลี่ย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จาของที่ดิน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๓๐ ว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</w:p>
    <w:p>
      <w:pPr>
        <w:pStyle w:val="Style16"/>
        <w:spacing w:lineRule="auto" w:line="276"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ประเมินผลและเ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รัดการจัดเก็บ </w:t>
      </w:r>
    </w:p>
    <w:p>
      <w:pPr>
        <w:pStyle w:val="Style16"/>
        <w:spacing w:lineRule="auto" w:line="276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ยื่นแบบแสดงรายการ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บ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เสียเงินเพิ่ม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ละ ๑๐ ขอ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เงินภาษีเ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เจาของที่ดินยื่นแบบ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นเจาพนักงาน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เสียเงินเพิ่ม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ละ ๕ ขอ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เงินภาษี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ื่นแบบไม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สียภาษีลด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ลง เสียเงินเพิ่ม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ละ ๑๐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ภาษีที่ยื่นเพิ่มเติม 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ี้เขตไม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ภาษีลดลงเสียเงินเพิ่ม ๒ เท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ภาษี </w:t>
      </w:r>
    </w:p>
    <w:p>
      <w:pPr>
        <w:pStyle w:val="Style16"/>
        <w:spacing w:lineRule="auto" w:line="276"/>
        <w:ind w:right="-14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ล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– กันยายน</w:t>
      </w:r>
    </w:p>
    <w:p>
      <w:pPr>
        <w:pStyle w:val="Style16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ปฏิบัติตาม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</w:t>
      </w:r>
    </w:p>
    <w:p>
      <w:pPr>
        <w:pStyle w:val="Style16"/>
        <w:spacing w:lineRule="auto" w:line="276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องค์การบริหารส่วนตำบลลานตากฟ้า อำเภอนครชัยศรี จังหวัดนครปฐม</w:t>
      </w:r>
    </w:p>
    <w:p>
      <w:pPr>
        <w:pStyle w:val="Style16"/>
        <w:spacing w:lineRule="auto" w:line="276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ที่ที่ไดรับมอบหมา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นการจัดเก็บรายได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 เตรียมแบบพิมพ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ๆ 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ัญชี 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 ใน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ไป 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ทราบ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หนา 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ยื่นแบบ 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ของเอกสารขั้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ภาษ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งินรา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เสียภาษี 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 ๆ ที่ไดรับมอบหมาย </w:t>
      </w:r>
    </w:p>
    <w:p>
      <w:pPr>
        <w:pStyle w:val="Style16"/>
        <w:spacing w:lineRule="auto" w:line="27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ยการกองคลัง 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ของรายการตามแบบแสดงรายการและเอกสารประกอบ 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อกหนังสือเวียน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สียภาษีทราบ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หนา 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ผลการประเมินภาษี 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ตรวจสอ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ภาษี 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ผลการชี้ขาดกรณีอุทธร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 </w:t>
      </w:r>
    </w:p>
    <w:p>
      <w:pPr>
        <w:pStyle w:val="Style16"/>
        <w:spacing w:lineRule="auto" w:line="276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ลัด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องค์การบริหารส่วนตำบลลานตากฟ้า 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เสียภาษี 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ของ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ภาษี 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ราย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โดยพิจารณาจาก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เท็จจริงประกอบ 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อกหนังสือ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เต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อนกรณ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ไมยื่นแบบแสดงรายการ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อกหนังสือเตือน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ี่ไมมา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ภาษี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ติดตามและประเมินผลการปฏิบัติงานของ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ี่รับผิดชอบงานจัดเก็บรายได 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ความ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พนักงานสอบสวน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ปกคร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มมายื่นแบบ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ั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ขอทราบผลคดี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ระยะๆ </w:t>
      </w:r>
    </w:p>
    <w:p>
      <w:pPr>
        <w:pStyle w:val="Style16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ถิ่น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องค์การบริหารส่วนตำบลลานตากฟ้า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อุทธร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ารประเมินให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งมติชาด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 และแ</w:t>
      </w:r>
      <w:r>
        <w:rPr>
          <w:rFonts w:ascii="TH SarabunIT๙" w:hAnsi="TH SarabunIT๙" w:cs="TH SarabunIT๙"/>
          <w:sz w:val="32"/>
          <w:sz w:val="32"/>
          <w:szCs w:val="32"/>
        </w:rPr>
        <w:t>จ้</w:t>
      </w:r>
      <w:r>
        <w:rPr>
          <w:rFonts w:ascii="TH SarabunIT๙" w:hAnsi="TH SarabunIT๙" w:cs="TH SarabunIT๙"/>
          <w:sz w:val="32"/>
          <w:sz w:val="32"/>
          <w:szCs w:val="32"/>
        </w:rPr>
        <w:t>งผลการชี้ขาด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ทราบ </w:t>
      </w:r>
    </w:p>
    <w:p>
      <w:pPr>
        <w:pStyle w:val="Style16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ความ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คดีแก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มมายื่นแบบแสดงรายการภายใ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Style16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ยึด อายัด และขายทอดตลาดทรัพ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ิน</w:t>
      </w:r>
    </w:p>
    <w:p>
      <w:pPr>
        <w:pStyle w:val="Style16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7513" w:leader="none"/>
        </w:tabs>
        <w:spacing w:lineRule="auto" w:line="276"/>
        <w:ind w:left="360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แผน </w:t>
      </w:r>
    </w:p>
    <w:p>
      <w:pPr>
        <w:pStyle w:val="Style16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จิรฐา ธนะเดชกุลธน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spacing w:lineRule="auto" w:line="27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รายได้ปฏิบัติการ</w:t>
      </w:r>
    </w:p>
    <w:p>
      <w:pPr>
        <w:pStyle w:val="Style16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7513" w:leader="none"/>
          <w:tab w:val="left" w:pos="7655" w:leader="none"/>
        </w:tabs>
        <w:spacing w:lineRule="auto" w:line="276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แผน </w:t>
      </w:r>
    </w:p>
    <w:p>
      <w:pPr>
        <w:pStyle w:val="Style16"/>
        <w:tabs>
          <w:tab w:val="clear" w:pos="720"/>
          <w:tab w:val="left" w:pos="7513" w:leader="none"/>
          <w:tab w:val="left" w:pos="7655" w:leader="none"/>
        </w:tabs>
        <w:spacing w:lineRule="auto" w:line="276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ภาณัช กวาวสนั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tabs>
          <w:tab w:val="clear" w:pos="720"/>
          <w:tab w:val="left" w:pos="7513" w:leader="none"/>
          <w:tab w:val="left" w:pos="7655" w:leader="none"/>
        </w:tabs>
        <w:spacing w:lineRule="auto" w:line="276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การกองคลัง </w:t>
      </w:r>
    </w:p>
    <w:p>
      <w:pPr>
        <w:pStyle w:val="Style16"/>
        <w:tabs>
          <w:tab w:val="clear" w:pos="720"/>
          <w:tab w:val="left" w:pos="7513" w:leader="none"/>
          <w:tab w:val="left" w:pos="7655" w:leader="none"/>
        </w:tabs>
        <w:spacing w:lineRule="auto" w:line="276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7513" w:leader="none"/>
          <w:tab w:val="left" w:pos="7655" w:leader="none"/>
        </w:tabs>
        <w:spacing w:lineRule="auto" w:line="276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แผน </w:t>
      </w:r>
    </w:p>
    <w:p>
      <w:pPr>
        <w:pStyle w:val="Style16"/>
        <w:tabs>
          <w:tab w:val="clear" w:pos="720"/>
          <w:tab w:val="left" w:pos="7513" w:leader="none"/>
          <w:tab w:val="left" w:pos="7655" w:leader="none"/>
        </w:tabs>
        <w:spacing w:lineRule="auto" w:line="276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ิริยะ สินเกษ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tabs>
          <w:tab w:val="clear" w:pos="720"/>
          <w:tab w:val="left" w:pos="4536" w:leader="none"/>
          <w:tab w:val="left" w:pos="7513" w:leader="none"/>
          <w:tab w:val="left" w:pos="7655" w:leader="none"/>
        </w:tabs>
        <w:spacing w:lineRule="auto" w:line="276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านตากฟ้า</w:t>
      </w:r>
    </w:p>
    <w:p>
      <w:pPr>
        <w:pStyle w:val="Style16"/>
        <w:tabs>
          <w:tab w:val="clear" w:pos="720"/>
          <w:tab w:val="left" w:pos="7513" w:leader="none"/>
          <w:tab w:val="left" w:pos="7655" w:leader="none"/>
        </w:tabs>
        <w:spacing w:lineRule="auto" w:line="276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7513" w:leader="none"/>
          <w:tab w:val="left" w:pos="7655" w:leader="none"/>
        </w:tabs>
        <w:spacing w:lineRule="auto" w:line="276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แผน </w:t>
      </w:r>
    </w:p>
    <w:p>
      <w:pPr>
        <w:pStyle w:val="Style16"/>
        <w:tabs>
          <w:tab w:val="clear" w:pos="720"/>
          <w:tab w:val="left" w:pos="7513" w:leader="none"/>
          <w:tab w:val="left" w:pos="7655" w:leader="none"/>
        </w:tabs>
        <w:spacing w:lineRule="auto" w:line="276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ันต์ สุภิเว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tabs>
          <w:tab w:val="clear" w:pos="720"/>
          <w:tab w:val="left" w:pos="7513" w:leader="none"/>
          <w:tab w:val="left" w:pos="7655" w:leader="none"/>
        </w:tabs>
        <w:spacing w:lineRule="auto" w:line="276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านตากฟ้า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03:00Z</dcterms:created>
  <dc:creator>SPP_GROUP</dc:creator>
  <dc:description/>
  <cp:keywords/>
  <dc:language>en-US</dc:language>
  <cp:lastModifiedBy>SPP_GROUP</cp:lastModifiedBy>
  <dcterms:modified xsi:type="dcterms:W3CDTF">2016-10-27T02:00:00Z</dcterms:modified>
  <cp:revision>2</cp:revision>
  <dc:subject/>
  <dc:title/>
</cp:coreProperties>
</file>