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" w:hanging="0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635</wp:posOffset>
            </wp:positionV>
            <wp:extent cx="1076325" cy="1181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3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ind w:right="3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ind w:right="3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ind w:right="39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กาศองค์การบริหารส่วนตำบลลานตากฟ้า</w:t>
      </w:r>
    </w:p>
    <w:p>
      <w:pPr>
        <w:pStyle w:val="Subtitle"/>
        <w:ind w:left="0" w:right="39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ซ่อมแซมหอถังประปาบาดาลเหล็กชนิดแชมเปญ พร้อมขุดเจาะบ่อบาดาล</w:t>
      </w:r>
    </w:p>
    <w:p>
      <w:pPr>
        <w:pStyle w:val="Subtitle"/>
        <w:ind w:left="0" w:right="39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หมู่ที่ ๒ ตำบลลานตากฟ้า อำเภอนครชัยศรี จังหวัดนครปฐม</w:t>
      </w:r>
    </w:p>
    <w:p>
      <w:pPr>
        <w:pStyle w:val="Normal"/>
        <w:spacing w:lineRule="auto" w:line="228"/>
        <w:ind w:right="52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องค์การบริหารส่วนตำบลลานตากฟ้า มีความประสงค์จะสอบราคาจ้างเหมาซ่อมแซมหอถังประปาบาดาลเหล็กชนิดแชมเปญ พร้อมขุดเจาะบ่อบาดาล ขนาดเส้นผ่านศูนย์กลาง ๖ นิ้ว ความลึกไม่น้อยกว่า ๒๔๐ เมตร หรือจนกว่าจะได้น้ำดี ตามแบบองค์การบริหารส่วนตำบลลานตากฟ้า พร้อมติดตั้งป้ายประชาสัมพันธ์</w:t>
      </w:r>
      <w:r>
        <w:rPr>
          <w:rFonts w:ascii="TH SarabunPSK" w:hAnsi="TH SarabunPSK" w:cs="TH SarabunPSK"/>
          <w:spacing w:val="-4"/>
        </w:rPr>
        <w:t>โครงการตามมาตรฐานกระทรวงมหาดไทย บริเวณบ้านนายแสวง  เจริญมี หมู่ที่ ๒ ตำบลลานตากฟ้า อำเภอ       นครชัยศรี</w:t>
      </w:r>
      <w:r>
        <w:rPr>
          <w:rFonts w:ascii="TH SarabunPSK" w:hAnsi="TH SarabunPSK" w:cs="TH SarabunPSK"/>
        </w:rPr>
        <w:t xml:space="preserve"> จังหวัดนครปฐม</w:t>
      </w:r>
    </w:p>
    <w:p>
      <w:pPr>
        <w:pStyle w:val="Heading2"/>
        <w:ind w:left="0" w:right="39" w:firstLine="1440"/>
        <w:jc w:val="distribute"/>
        <w:rPr/>
      </w:pPr>
      <w:r>
        <w:rPr>
          <w:rFonts w:ascii="TH SarabunPSK" w:hAnsi="TH SarabunPSK" w:cs="TH SarabunPSK"/>
          <w:spacing w:val="-4"/>
        </w:rPr>
        <w:t xml:space="preserve">โดยมีราคากลางค่าก่อสร้างเป็นเงิน </w:t>
      </w:r>
      <w:r>
        <w:rPr>
          <w:rFonts w:ascii="TH SarabunPSK" w:hAnsi="TH SarabunPSK" w:cs="TH SarabunPSK"/>
        </w:rPr>
        <w:t>๘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แปดแสนหนึ่งหมื่น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  <w:spacing w:val="-4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  จัดจ้างของภาครัฐ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จ่ายเงินผ่านบัญชีเงินฝากประแสรายวัน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 ในวงเงินไม่น้อยกว่า ๔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บาท    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ำหนดดูสถานที่ก่อสร้าง 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 ๒๕ ธันวาคม ๒๕๕๖ ระหว่าง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ที่ทำการองค์การบริหารส่วนตำบลลานตากฟ้า และกำหนดรับฟังคำชี้แจงรายละเอียดเพิ่มเติม ในวันที่ ๒๕ ธันวาคม ๒๕๕๖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ที่ทำการองค์การบริหารส่วนตำบลลานตากฟ้า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40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right="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right="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240" w:after="0"/>
        <w:ind w:left="0" w:right="40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ำหนดยื่นซองสอบราค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 ๒๓ ธันวาคม ๒๕๕๖ ถึงวันที่ ๘ มกราคม ๒๕๕๗ ระหว่างเวลา ๐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กองคลัง องค์การบริหารส่วนตำบลลานตากฟ้า หรือ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ซองสอบราคาโดยส่งทางไปรษณีย์ลงทะเบียนตอบรับ ถึงองค์การบริหารส่วนตำบลลานตาก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ถือวันและเวลาที่องค์การบริหารส่วนตำบลลานตากฟ้าลงรับจากไปรษณีย์เป็นวันและเวลารับซ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 เลข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” และ</w:t>
      </w:r>
    </w:p>
    <w:p>
      <w:pPr>
        <w:pStyle w:val="Normal"/>
        <w:spacing w:before="120" w:after="0"/>
        <w:ind w:right="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๙ มกราคม ๒๕๕๗ ระหว่าง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รวมข้อมูลข่าวสารการซื้อการจ้างขององค์การบริหารส่วนตำบลระดับอำเภอ ที่ว่าการอำเภอนครชัยศรี จังหวัดนครปฐ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ำหนดเปิดซองสอบราคา </w:t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ในวันที่ ๑๐ มกราคม ๒๕๕๗ ณ ศูนย์รวมข้อมูลข่าวสารการซื้อการจ้างขององค์การบริหารส่วนตำบลระดับอำเภอ ที่ว่าการอำเภอนครชัยศรี จังหวัดนครปฐม ตั้งแต่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                 </w:t>
      </w:r>
    </w:p>
    <w:p>
      <w:pPr>
        <w:pStyle w:val="Normal"/>
        <w:ind w:right="3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39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ซื้อเอกสารสอบราคา ในราคาชุดละ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บาท ได้ที่ กองคลัง องค์การบริหารส่วนตำบลลานตากฟ้า อำเภอนครชัยศรี จังหวัดนครปฐม ระหว่างวันที่ ๒๓ ธันวาคม ๒๕๕๖  ถึงวันที่     ๘ มกราคม ๒๕๕๗ ดูรายละเอียดเพิ่มเติมได้ที่เว็บไซต์ </w:t>
      </w:r>
      <w:hyperlink r:id="rId3">
        <w:r>
          <w:rPr>
            <w:rStyle w:val="InternetLink"/>
            <w:rFonts w:cs="TH SarabunPSK" w:ascii="TH SarabunPSK" w:hAnsi="TH SarabunPSK"/>
          </w:rPr>
          <w:t>www.lantakfa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ได้ที่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๔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๓๖๕ ต่อ ๑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๙ ในวันและเวล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</w:p>
    <w:p>
      <w:pPr>
        <w:pStyle w:val="Normal"/>
        <w:ind w:right="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๒๓ 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39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์  สุภิเ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ind w:left="0" w:right="3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ลานตากฟ้า</w:t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3">
    <w:name w:val="หัวเรื่อง 3 อักขระ"/>
    <w:basedOn w:val="Style12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Angsana New"/>
      <w:b/>
      <w:bCs/>
      <w:sz w:val="48"/>
      <w:szCs w:val="48"/>
      <w:lang w:eastAsia="zh-CN"/>
    </w:rPr>
  </w:style>
  <w:style w:type="character" w:styleId="Style14">
    <w:name w:val="ชื่อเรื่องรอง อักขระ"/>
    <w:basedOn w:val="Style12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51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takf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5:00Z</dcterms:created>
  <dc:creator>HomeUser</dc:creator>
  <dc:description/>
  <cp:keywords/>
  <dc:language>en-US</dc:language>
  <cp:lastModifiedBy>HomeUser</cp:lastModifiedBy>
  <dcterms:modified xsi:type="dcterms:W3CDTF">2015-05-14T06:55:00Z</dcterms:modified>
  <cp:revision>1</cp:revision>
  <dc:subject/>
  <dc:title/>
</cp:coreProperties>
</file>