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635</wp:posOffset>
            </wp:positionV>
            <wp:extent cx="1076325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39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กาศองค์การบริหารส่วนตำบลลานตากฟ้า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</w:t>
      </w:r>
      <w:r>
        <w:rPr>
          <w:rFonts w:ascii="TH SarabunPSK" w:hAnsi="TH SarabunPSK" w:cs="TH SarabunPSK"/>
          <w:b/>
          <w:b/>
          <w:bCs/>
        </w:rPr>
        <w:t>ซ่อมแซมหอถังประปาบาดาลเหล็กชนิดแชมเปญ พร้อมขุดเจาะบ่อบาดาล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หมู่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ตำบลลานตากฟ้า อำเภอนครชัยศรี จังหวัดนครปฐม</w:t>
      </w:r>
    </w:p>
    <w:p>
      <w:pPr>
        <w:pStyle w:val="Normal"/>
        <w:spacing w:lineRule="auto" w:line="228"/>
        <w:ind w:right="52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ลานตากฟ้า มีความประสงค์จะสอบราคาจ้างเหมา</w:t>
      </w:r>
      <w:r>
        <w:rPr>
          <w:rFonts w:ascii="TH SarabunPSK" w:hAnsi="TH SarabunPSK" w:cs="TH SarabunPSK"/>
        </w:rPr>
        <w:t xml:space="preserve">ซ่อมแซมหอถังประปาบาดาลเหล็กชนิดแชมเปญ พร้อมขุดเจาะบ่อบาดาล ขนาดเส้นผ่านศูนย์กลาง ๖ นิ้ว ความลึกไม่น้อยกว่า ๒๔๐ เมตร หรือจนกว่าจะได้น้ำดี </w:t>
      </w:r>
      <w:r>
        <w:rPr>
          <w:rFonts w:ascii="TH SarabunPSK" w:hAnsi="TH SarabunPSK" w:cs="TH SarabunPSK"/>
        </w:rPr>
        <w:t xml:space="preserve">ตามแบบองค์การบริหารส่วนตำบลลานตากฟ้า พร้อมติดตั้งป้ายประชาสัมพันธ์โครงการตามมาตรฐานกระทรวงมหาดไทย </w:t>
      </w:r>
      <w:r>
        <w:rPr>
          <w:rFonts w:ascii="TH SarabunPSK" w:hAnsi="TH SarabunPSK" w:cs="TH SarabunPSK"/>
        </w:rPr>
        <w:t>บริเวณบ้านนางประนอม  เที่ยงวงษ์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ตำบลลานตากฟ้า อำเภอนครชัยศรี จังหวัดนครปฐม</w:t>
      </w:r>
    </w:p>
    <w:p>
      <w:pPr>
        <w:pStyle w:val="Heading2"/>
        <w:ind w:left="0" w:right="39" w:firstLine="1440"/>
        <w:jc w:val="distribute"/>
        <w:rPr/>
      </w:pPr>
      <w:r>
        <w:rPr>
          <w:rFonts w:ascii="TH SarabunPSK" w:hAnsi="TH SarabunPSK" w:cs="TH SarabunPSK"/>
          <w:spacing w:val="-4"/>
        </w:rPr>
        <w:t xml:space="preserve">โดยมีราคากลางค่าก่อสร้างเป็นเงิน </w:t>
      </w:r>
      <w:r>
        <w:rPr>
          <w:rFonts w:ascii="TH SarabunPSK" w:hAnsi="TH SarabunPSK" w:cs="TH SarabunPSK"/>
        </w:rPr>
        <w:t>๘๘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ปดแสนแปดหมื่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  จัดจ้างของภาครัฐ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จ่ายเงินผ่านบัญชีเงินฝากประแสรายวัน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ดูสถานที่ก่อสร้าง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ลานตากฟ้า และกำหนดรับฟังคำชี้แจงรายละเอียดเพิ่มเติม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องค์การบริหารส่วนตำบลลานตากฟ้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4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240" w:after="0"/>
        <w:ind w:left="0" w:right="40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๒๓ ธันวาคม ๒๕๕๖ ถึงวันที่ ๘ มกราคม ๒๕๕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องค์การบริหารส่วนตำบลลานตากฟ้า หรือ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ซองสอบราคาโดยส่งทางไปรษณีย์ลงทะเบียนตอบรับ ถึงองค์การบริหารส่วนตำบลลานตาก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ันและเวลาที่องค์การบริหารส่วนตำบลลานตากฟ้าลงรับจากไปรษณีย์เป็นวันและเวลารับซ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 เลข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” และ</w:t>
      </w:r>
    </w:p>
    <w:p>
      <w:pPr>
        <w:pStyle w:val="Normal"/>
        <w:spacing w:before="120" w:after="0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๙ มกราคม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เปิดซองสอบราคา 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ในวันที่ ๑๐ มกราคม ๒๕๕๗ ณ </w:t>
      </w:r>
      <w:r>
        <w:rPr>
          <w:rFonts w:ascii="TH SarabunPSK" w:hAnsi="TH SarabunPSK" w:cs="TH SarabunPSK"/>
        </w:rPr>
        <w:t xml:space="preserve">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 ตั้งแต่เวล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 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39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ได้ที่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านตา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นครชัยศรี จังหวัด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๘ มกราคม ๒๕๕๗ ดูรายละเอียดเพิ่มเติม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antakf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ได้ที่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์  สุภิเ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0" w:right="3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ลานตากฟ้า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52" w:gutter="0" w:header="0" w:top="44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48"/>
      <w:szCs w:val="48"/>
      <w:lang w:eastAsia="zh-CN"/>
    </w:rPr>
  </w:style>
  <w:style w:type="character" w:styleId="Style14">
    <w:name w:val="ชื่อเรื่องรอง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takf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8:00Z</dcterms:created>
  <dc:creator>HomeUser</dc:creator>
  <dc:description/>
  <cp:keywords/>
  <dc:language>en-US</dc:language>
  <cp:lastModifiedBy>HomeUser</cp:lastModifiedBy>
  <dcterms:modified xsi:type="dcterms:W3CDTF">2015-05-14T06:59:00Z</dcterms:modified>
  <cp:revision>1</cp:revision>
  <dc:subject/>
  <dc:title/>
</cp:coreProperties>
</file>